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9/06/2014                              KONU: Meski Yönetmelik Taslağı</w:t>
      </w:r>
    </w:p>
    <w:p>
      <w:pPr>
        <w:pStyle w:val="Normal"/>
        <w:rPr/>
      </w:pPr>
      <w:r>
        <w:rPr>
          <w:b/>
          <w:sz w:val="22"/>
          <w:szCs w:val="22"/>
        </w:rPr>
        <w:t xml:space="preserve">Karar No        </w:t>
        <w:tab/>
        <w:t xml:space="preserve">       : 196                                                     </w:t>
      </w:r>
    </w:p>
    <w:p>
      <w:pPr>
        <w:pStyle w:val="Normal"/>
        <w:jc w:val="both"/>
        <w:rPr/>
      </w:pPr>
      <w:r>
        <w:rPr>
          <w:b/>
          <w:sz w:val="22"/>
          <w:szCs w:val="22"/>
        </w:rPr>
        <w:t>Toplantı Tarihi     : 11/06/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Heading1"/>
        <w:rPr>
          <w:color w:val="000000"/>
          <w:sz w:val="22"/>
          <w:szCs w:val="22"/>
        </w:rPr>
      </w:pPr>
      <w:r>
        <w:rPr>
          <w:color w:val="000000"/>
          <w:sz w:val="22"/>
          <w:szCs w:val="22"/>
        </w:rPr>
        <w:tab/>
      </w:r>
    </w:p>
    <w:p>
      <w:pPr>
        <w:pStyle w:val="Normal"/>
        <w:ind w:firstLine="708"/>
        <w:jc w:val="both"/>
        <w:rPr/>
      </w:pPr>
      <w:r>
        <w:rPr>
          <w:sz w:val="22"/>
          <w:szCs w:val="22"/>
        </w:rPr>
        <w:t>Mersin Büyükşehir Belediye Meclisinin 09.06.2014 tarih ve 196 Sayılı ara kararı ile komisyonumuza havale edilen,</w:t>
      </w:r>
      <w:r>
        <w:rPr>
          <w:b/>
          <w:sz w:val="22"/>
          <w:szCs w:val="22"/>
        </w:rPr>
        <w:t xml:space="preserve"> “</w:t>
      </w:r>
      <w:r>
        <w:rPr>
          <w:sz w:val="22"/>
          <w:szCs w:val="22"/>
        </w:rPr>
        <w:t>Meski Genel Müdürlüğünün mevcut kuruluş görev ve teşkilat yönetmeliği Meski Teftiş Kurulu Başkanlığınca gözden geçirilmiş ve 6360 sayılı Kanun ile yeni görev alanının il mülki sınırları olması da gözetilerek yeni bir yönetmelik taslağı hazırlanmış olup yazı ekinde sunulan, MESKİ Genel Müdürlüğü Teftiş Kurulu Başkanlığınca hazırlanan,  29.05.2014 tarih ve 71 Sayılı Yönetim Kurulu kararı ile kabul edilen, MESKİ Kuruluş Görev ve Teşkilat Yönetmeliği taslağı</w:t>
      </w:r>
      <w:r>
        <w:rPr>
          <w:b/>
          <w:sz w:val="22"/>
          <w:szCs w:val="22"/>
        </w:rPr>
        <w:t>”</w:t>
      </w:r>
      <w:r>
        <w:rPr>
          <w:sz w:val="22"/>
          <w:szCs w:val="22"/>
        </w:rPr>
        <w:t xml:space="preserve"> ile ilgili teklifin inceleme neticesinde;</w:t>
      </w:r>
    </w:p>
    <w:p>
      <w:pPr>
        <w:pStyle w:val="Normal"/>
        <w:ind w:firstLine="708"/>
        <w:jc w:val="both"/>
        <w:rPr>
          <w:sz w:val="22"/>
          <w:szCs w:val="22"/>
        </w:rPr>
      </w:pPr>
      <w:r>
        <w:rPr>
          <w:sz w:val="22"/>
          <w:szCs w:val="22"/>
        </w:rPr>
      </w:r>
    </w:p>
    <w:p>
      <w:pPr>
        <w:pStyle w:val="Normal"/>
        <w:ind w:firstLine="708"/>
        <w:jc w:val="both"/>
        <w:rPr/>
      </w:pPr>
      <w:r>
        <w:rPr>
          <w:sz w:val="22"/>
          <w:szCs w:val="22"/>
        </w:rPr>
        <w:t>“</w:t>
      </w:r>
      <w:r>
        <w:rPr>
          <w:sz w:val="22"/>
          <w:szCs w:val="22"/>
        </w:rPr>
        <w:t>Makine İkmal ve Tesisler Dairesi Başkanlığı’nın görevlerini düzenleyen 34 üncü maddesinin 1 fıkrasının (ç) bendinde yer alan</w:t>
      </w:r>
      <w:r>
        <w:rPr>
          <w:b/>
          <w:sz w:val="22"/>
          <w:szCs w:val="22"/>
        </w:rPr>
        <w:t xml:space="preserve"> “</w:t>
      </w:r>
      <w:r>
        <w:rPr>
          <w:sz w:val="22"/>
          <w:szCs w:val="22"/>
        </w:rPr>
        <w:t>Pompa istasyonlarında çalışan her türlü makine, elektrik tesis ve teçhizatları ile cihazların onarımlarını, onarımdan sonraki montaj ve gerekli değiştirme ve geliştirme işlemlerini yapmak.” Görevinin MESKİ Genel Müdürlüğü’nün ana hizmetlerinden olduğu, bu nedenle bu görevin İçme Suyu Dairesi B</w:t>
      </w:r>
      <w:bookmarkStart w:id="0" w:name="_GoBack"/>
      <w:bookmarkEnd w:id="0"/>
      <w:r>
        <w:rPr>
          <w:sz w:val="22"/>
          <w:szCs w:val="22"/>
        </w:rPr>
        <w:t xml:space="preserve">aşkanlığının, Kanalizasyon Dairesi Başkanlığının ve İlçelerdeki Bağımsız Şube Müdürlüklerinin görevleri arasında olması gerektiği değerlendirildiğinden, 34 üncü maddenin 1 inci fıkrasının (ç) bendinin çıkartılmasına, diğer bentlerin buna göre teselsül ettirilmesine; 34 üncü maddenin 1 inci fıkrasının (ç) bendindeki görevin,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İçme Suyu Dairesi Başkanlığı’nın görevlerini düzenleyen 24 üncü maddesinin 1 inci fıkrasına (ç) bendi olarak eklenmesine, maddenin diğer bentlerinin buna göre teselsül ettirilmesi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2- Kanalizasyon Dairesi Başkanlığı’nın görevlerini düzenleyen 25 inci maddesinin 1 inci fıkrasına (ç) bendi olarak eklenmesine, maddenin diğer bentlerinin buna göre teselsül ettirilmesi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3- İlçelerdeki Bağımsız Şube Müdürlüklerinin görevlerini düzenleyen 28 inci maddesinin 2 nci fıkrasına (e) bendi olarak eklenmesine, maddenin diğer bentlerinin buna göre teselsül ettirilmesi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Yukarıda izah edildiği şekilde yeniden düzenlenen MESKİ Genel Müdürlüğü’nün Kuruluş Görev Yetki ve Teşkilat Yönetmeliğinin kabulüne, </w:t>
      </w:r>
      <w:r>
        <w:rPr>
          <w:color w:val="000000"/>
          <w:sz w:val="22"/>
          <w:szCs w:val="22"/>
        </w:rPr>
        <w:t>komisyonumuz tarafından oy birliği ile karar ver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sz w:val="22"/>
          <w:szCs w:val="22"/>
        </w:rPr>
        <w:tab/>
        <w:t>Bayram GÖNENLER</w:t>
        <w:tab/>
        <w:tab/>
        <w:t xml:space="preserve">    Hikmet KOÇ</w:t>
        <w:tab/>
        <w:tab/>
        <w:t xml:space="preserve">           Cengiz PINAR</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6:00Z</dcterms:created>
  <dc:creator>user</dc:creator>
  <dc:description/>
  <cp:keywords/>
  <dc:language>en-US</dc:language>
  <cp:lastModifiedBy>ESER</cp:lastModifiedBy>
  <cp:lastPrinted>2014-06-12T14:56:00Z</cp:lastPrinted>
  <dcterms:modified xsi:type="dcterms:W3CDTF">2014-06-12T11:56:00Z</dcterms:modified>
  <cp:revision>6</cp:revision>
  <dc:subject/>
  <dc:title>MERSİN  BÜYÜKŞEHİR BELEDİYE  MECLİSİ  PLAN VE BÜTÇE   KOMİSYON   RAPORU</dc:title>
</cp:coreProperties>
</file>